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ge">
              <wp:posOffset>622935</wp:posOffset>
            </wp:positionV>
            <wp:extent cx="299910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59499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46.5pt;mso-wrap-distance-left:9.05pt;mso-wrap-distance-right:9.05pt;mso-wrap-distance-top:0pt;mso-wrap-distance-bottom:0pt;margin-top:-0.7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 xml:space="preserve">Curs </w:t>
      </w:r>
      <w:r>
        <w:rPr>
          <w:rFonts w:cs="Arial" w:ascii="Arial" w:hAnsi="Arial"/>
          <w:sz w:val="30"/>
        </w:rPr>
        <w:t>2008-2009. 1</w:t>
      </w:r>
      <w:r>
        <w:rPr>
          <w:rFonts w:cs="Arial" w:ascii="Arial" w:hAnsi="Arial"/>
          <w:sz w:val="32"/>
        </w:rPr>
        <w:t>r trimestr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MARGARITA MAURI ÁLVAREZ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cedegana de la Facultat de Filosofia de la UB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a d’Ètica del Departament de Filosofia Teorètica i Pràc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9200</wp:posOffset>
                </wp:positionH>
                <wp:positionV relativeFrom="paragraph">
                  <wp:posOffset>172085</wp:posOffset>
                </wp:positionV>
                <wp:extent cx="1108075" cy="1125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61"/>
                              <w:gridCol w:w="1589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4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508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8.6pt;mso-wrap-distance-left:7.05pt;mso-wrap-distance-right:7.05pt;mso-wrap-distance-top:0pt;mso-wrap-distance-bottom:0pt;margin-top:13.55pt;mso-position-vertical-relative:text;margin-left:596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61"/>
                        <w:gridCol w:w="1589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4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50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MOCIONS, PASSIONS I MORALIT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s els filòsofs han reconegut la poderosa influència de l'aspecte afectiu en la conducta humana, però no tots han pensat el mateix sobre què hem de fer respecte als sentiments i passions que sentim. En la conferència s'explicarà la influència de la part afectiva en la vida humana i s'oferiran tres explicacions sobre la naturalesa dels afectes i el seu pes en la moralitat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23:00Z</dcterms:created>
  <dc:creator>.</dc:creator>
  <dc:description/>
  <cp:keywords/>
  <dc:language>en-US</dc:language>
  <cp:lastModifiedBy>fm9fytmf7qkckctv9t29tbbbg</cp:lastModifiedBy>
  <dcterms:modified xsi:type="dcterms:W3CDTF">2008-09-19T22:23:00Z</dcterms:modified>
  <cp:revision>9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46909</vt:r8>
  </property>
  <property fmtid="{D5CDD505-2E9C-101B-9397-08002B2CF9AE}" pid="3" name="_AuthorEmail">
    <vt:lpwstr>enric.osso@ya.com</vt:lpwstr>
  </property>
  <property fmtid="{D5CDD505-2E9C-101B-9397-08002B2CF9AE}" pid="4" name="_AuthorEmailDisplayName">
    <vt:lpwstr>Enric Ossó</vt:lpwstr>
  </property>
  <property fmtid="{D5CDD505-2E9C-101B-9397-08002B2CF9AE}" pid="5" name="_EmailSubject">
    <vt:lpwstr>AULA SBD - Sinopsis-ressenyes de les conferències - PER A LA SEVA IMPRESSIÓ - tramesa II</vt:lpwstr>
  </property>
</Properties>
</file>